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4"/>
        <w:gridCol w:w="31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(местополож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Энтузиастов, дом  № 5 (у ЦТ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ский проспект, в торце дома № 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ский проспект, в торце дома №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ский проспект, в торце дома № 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ский проспект, в торце дома №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ов, у дома №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альная, (за автобусной остановкой «Гулливер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Васильева, у дома № 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, у дома № 4-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лехина, напротив дома № 2 (площадка у павиль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коссовского, у дома № 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родная, напротив дома №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лтаева, у дома №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уда, у дома № 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Гагарина, у до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. Маркса, территория бывшей автостан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. Маркса,. в торце дома №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ский пр.,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альная, у дома № 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1</dc:creator>
  <dc:description/>
  <dc:language>en-US</dc:language>
  <cp:lastModifiedBy>Любовь В. Кузнецова</cp:lastModifiedBy>
  <dcterms:modified xsi:type="dcterms:W3CDTF">2017-12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